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rPr>
      </w:pPr>
      <w:r>
        <w:rPr>
          <w:rFonts w:cs="Times New Roman" w:ascii="Times New Roman" w:hAnsi="Times New Roman"/>
          <w:b/>
          <w:sz w:val="32"/>
          <w:szCs w:val="32"/>
          <w:u w:val="single"/>
          <w:lang w:val="en-US"/>
        </w:rPr>
        <w:t>Đề bài</w:t>
      </w:r>
      <w:r>
        <w:rPr>
          <w:rFonts w:cs="Times New Roman" w:ascii="Times New Roman" w:hAnsi="Times New Roman"/>
          <w:b/>
          <w:sz w:val="32"/>
          <w:szCs w:val="32"/>
          <w:lang w:val="en-US"/>
        </w:rPr>
        <w:t xml:space="preserve"> : Em hãy lập dàn ý tả một cảnh đẹp ở địa phương em. (Tả một khu vui chơi giải trí ở địa phương em).</w:t>
      </w:r>
    </w:p>
    <w:p>
      <w:pPr>
        <w:pStyle w:val="Normal"/>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t>Bài làm</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I.</w:t>
      </w:r>
      <w:r>
        <w:rPr>
          <w:rFonts w:cs="Times New Roman" w:ascii="Times New Roman" w:hAnsi="Times New Roman"/>
          <w:b/>
          <w:sz w:val="32"/>
          <w:szCs w:val="32"/>
          <w:u w:val="single"/>
          <w:lang w:val="en-US"/>
        </w:rPr>
        <w:t>Mở bài</w:t>
      </w:r>
      <w:r>
        <w:rPr>
          <w:rFonts w:cs="Times New Roman" w:ascii="Times New Roman" w:hAnsi="Times New Roman"/>
          <w:b/>
          <w:sz w:val="32"/>
          <w:szCs w:val="32"/>
          <w:lang w:val="en-US"/>
        </w:rPr>
        <w:t xml:space="preserve">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Chủ nhật tuần trước, bố mẹ dẫn em đến chơi ở khu vui chơi Suối Tiên.</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Cảnh đẹp ở đây thật là thích mắt !</w:t>
      </w:r>
    </w:p>
    <w:p>
      <w:pPr>
        <w:pStyle w:val="Normal"/>
        <w:jc w:val="both"/>
        <w:rPr/>
      </w:pPr>
      <w:r>
        <w:rPr>
          <w:rFonts w:cs="Times New Roman" w:ascii="Times New Roman" w:hAnsi="Times New Roman"/>
          <w:b/>
          <w:sz w:val="32"/>
          <w:szCs w:val="32"/>
          <w:lang w:val="en-US"/>
        </w:rPr>
        <w:t xml:space="preserve">II. </w:t>
      </w:r>
      <w:r>
        <w:rPr>
          <w:rFonts w:cs="Times New Roman" w:ascii="Times New Roman" w:hAnsi="Times New Roman"/>
          <w:b/>
          <w:sz w:val="32"/>
          <w:szCs w:val="32"/>
          <w:u w:val="single"/>
          <w:lang w:val="en-US"/>
        </w:rPr>
        <w:t>Thân bài</w:t>
      </w:r>
      <w:r>
        <w:rPr>
          <w:rFonts w:cs="Times New Roman" w:ascii="Times New Roman" w:hAnsi="Times New Roman"/>
          <w:b/>
          <w:sz w:val="32"/>
          <w:szCs w:val="32"/>
          <w:lang w:val="en-US"/>
        </w:rPr>
        <w:t xml:space="preserve"> : </w:t>
      </w:r>
    </w:p>
    <w:p>
      <w:pPr>
        <w:pStyle w:val="Normal"/>
        <w:jc w:val="both"/>
        <w:rPr/>
      </w:pPr>
      <w:r>
        <w:rPr>
          <w:rFonts w:cs="Times New Roman" w:ascii="Times New Roman" w:hAnsi="Times New Roman"/>
          <w:b/>
          <w:sz w:val="32"/>
          <w:szCs w:val="32"/>
          <w:lang w:val="en-US"/>
        </w:rPr>
        <w:t xml:space="preserve">1/   </w:t>
      </w:r>
      <w:r>
        <w:rPr>
          <w:rFonts w:cs="Times New Roman" w:ascii="Times New Roman" w:hAnsi="Times New Roman"/>
          <w:b/>
          <w:sz w:val="32"/>
          <w:szCs w:val="32"/>
          <w:u w:val="single"/>
          <w:lang w:val="en-US"/>
        </w:rPr>
        <w:t>Tả bao quát</w:t>
      </w:r>
      <w:r>
        <w:rPr>
          <w:rFonts w:cs="Times New Roman" w:ascii="Times New Roman" w:hAnsi="Times New Roman"/>
          <w:b/>
          <w:sz w:val="32"/>
          <w:szCs w:val="32"/>
          <w:lang w:val="en-US"/>
        </w:rPr>
        <w:t>:</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Suối Tiên được xem là một trong những khu vui chơi giải trí được nhiều người ưa thích nhất.</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Nó tọa lạc trên một khu đất rộng lớn nằm ở ngoại ô thành phố nên không khí ở đây rất thoáng mát và trong lành.</w:t>
      </w:r>
    </w:p>
    <w:p>
      <w:pPr>
        <w:pStyle w:val="Normal"/>
        <w:jc w:val="both"/>
        <w:rPr/>
      </w:pPr>
      <w:r>
        <w:rPr>
          <w:rFonts w:cs="Times New Roman" w:ascii="Times New Roman" w:hAnsi="Times New Roman"/>
          <w:b/>
          <w:sz w:val="32"/>
          <w:szCs w:val="32"/>
          <w:lang w:val="en-US"/>
        </w:rPr>
        <w:t xml:space="preserve">2/   </w:t>
      </w:r>
      <w:r>
        <w:rPr>
          <w:rFonts w:cs="Times New Roman" w:ascii="Times New Roman" w:hAnsi="Times New Roman"/>
          <w:b/>
          <w:sz w:val="32"/>
          <w:szCs w:val="32"/>
          <w:u w:val="single"/>
          <w:lang w:val="en-US"/>
        </w:rPr>
        <w:t>Tả chi tiết</w:t>
      </w:r>
      <w:r>
        <w:rPr>
          <w:rFonts w:cs="Times New Roman" w:ascii="Times New Roman" w:hAnsi="Times New Roman"/>
          <w:b/>
          <w:sz w:val="32"/>
          <w:szCs w:val="32"/>
          <w:lang w:val="en-US"/>
        </w:rPr>
        <w:t xml:space="preserve"> :</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Vừa bước vào cổng, em đã thấy hai chiếc ngà voi cong vút, cao ngang một tầng lầu trông uy nghi bề thế.</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Những hàng cây bóng mát cao lớn, cành lá xum xuê, rậm rạp chạy dọc theo lối đi.</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Cạnh đấy là các bồn hoa với các nàng hoa đang khoe sắc dưới ánh nắng mặt trời. Ở giữa các bồn hoa còn có hòn non bộ , nước chảy róc rách thật nên thơ.</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Ngoài các cảnh đẹp, ở Suối Tiên còn có Phụng Hoàng Cung. Vào nơi đây, em được thư giãn trên chiếc thuyền đung đưa theo dòng nước.</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Em được xem tiến trình tiến hóa của loài người từ hai, ba vạn năm trước thật thú vị.</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Rời khỏi Phụng Hoàng Cung là đến Thiên Đình Cung, em được chiêm ngưỡng những cảnh đẹp chốn thần tiên với Hằng Nga, Mỹ Nữ,...</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Đi thẳng vào trong là một hang động thật lớn, em nghe tiếng nước chảy róc rách, ồn ào. Đó là khu biển Tiên Đồng. Quang cảnh bên trong thật là náo nhiệt khác hẳn với bên ngoài.</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Biển ở đây thật trong và xanh. Sừng sững trước mắt em phía trên là tướng Lạc Long Quân, gợi em nhớ đến truyền thuyết “Con Rồng cháu Tiên” .</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Ôi chao , một máng trượt cao mười tám mét với một ống trượt màu xanh chạy ngoằn ngoèo từ trên đỉnh tháp xuống hồ nước nhỏ.</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Biển đông nghịt  người. Những chiếc phao đang dập dờn trên sóng y như sóng biển thật vậy.</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Sát trên bờ là nơi dành cho những bé thiếu nhi . Nó được trang trí một số hình ảnh rất ngộ mắt.</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Cây nấm với cái mũ to lớn, nước ròng ròng từ trên xuống.</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Những chú hà mã, cá sấu bằng đá to thật to cho các em leo lên cưỡi cùng với những máng trượt nhỏ như cái cầu tuột ở trường Mầm Non.</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Các em bé trong những chiếc áo phao đủ màu đang đùa giỡn với nước, miệng cười toe toét.</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Thích nhất là trò chơi trượt ống xoắn. Khi trượt vào ống tối om, người trượt cứ vùn vụt theo chiều xoắn của ống. Khi đã rơi ùm xuống hồ nước, chân ai cũng bủn rủn đứng không vững. Nhưng ai thích cảm giác mạnh thì tập trung ở đây chơi mãi không chán.</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Giữa hồ có những miếng mút xanh, đỏ, tím, vàng ,...</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Em bước thăng bằng từ miếng mút này sang miếng mút kia trong sóng nước. Chỉ được vài bước, không giữ được thăng bằng đã té ùm xuống hồ nước thật vui !</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Phía trên tượng vua Hùng là những chú bồ câu gù gù cất tiếng hót như vui đùa với mọi người.</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Tiếng nước đổ ào ào, róc rách, hòa với tiếng cười , tiếng gọi nhau,...đã tạo nên một quang cảnh ồn ào, náo nhiệt tươi vui.</w:t>
      </w:r>
    </w:p>
    <w:p>
      <w:pPr>
        <w:pStyle w:val="Normal"/>
        <w:jc w:val="both"/>
        <w:rPr/>
      </w:pPr>
      <w:r>
        <w:rPr>
          <w:rFonts w:cs="Times New Roman" w:ascii="Times New Roman" w:hAnsi="Times New Roman"/>
          <w:b/>
          <w:sz w:val="32"/>
          <w:szCs w:val="32"/>
          <w:lang w:val="en-US"/>
        </w:rPr>
        <w:t xml:space="preserve">III. </w:t>
      </w:r>
      <w:r>
        <w:rPr>
          <w:rFonts w:cs="Times New Roman" w:ascii="Times New Roman" w:hAnsi="Times New Roman"/>
          <w:b/>
          <w:sz w:val="32"/>
          <w:szCs w:val="32"/>
          <w:u w:val="single"/>
          <w:lang w:val="en-US"/>
        </w:rPr>
        <w:t>Kết bài</w:t>
      </w:r>
      <w:r>
        <w:rPr>
          <w:rFonts w:cs="Times New Roman" w:ascii="Times New Roman" w:hAnsi="Times New Roman"/>
          <w:b/>
          <w:sz w:val="32"/>
          <w:szCs w:val="32"/>
          <w:lang w:val="en-US"/>
        </w:rPr>
        <w:t xml:space="preserve"> : </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Em rất thích Suối Tiên. Suối Tiên vừa có nhiều cảnh đẹp, hữu tình vừa là khu vui chơi lý tưởng.</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Những ngày hè nóng bức, được ngâm mình trong làn nước mát, em cảm thấy sảng khoái vô cùng.</w:t>
      </w:r>
    </w:p>
    <w:p>
      <w:pPr>
        <w:pStyle w:val="Normal"/>
        <w:numPr>
          <w:ilvl w:val="0"/>
          <w:numId w:val="1"/>
        </w:numPr>
        <w:jc w:val="both"/>
        <w:rPr>
          <w:rFonts w:ascii="Times New Roman" w:hAnsi="Times New Roman" w:cs="Times New Roman"/>
          <w:sz w:val="32"/>
          <w:szCs w:val="32"/>
          <w:lang w:val="en-US"/>
        </w:rPr>
      </w:pPr>
      <w:r>
        <w:rPr>
          <w:rFonts w:cs="Times New Roman" w:ascii="Times New Roman" w:hAnsi="Times New Roman"/>
          <w:sz w:val="32"/>
          <w:szCs w:val="32"/>
          <w:lang w:val="en-US"/>
        </w:rPr>
        <w:t>Em cũng tự hào vì thành phố ta có khu vui chơi thú vị, hấp dẫn mang bản sắc dân tộc.</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u w:val="single"/>
          <w:lang w:val="en-US"/>
        </w:rPr>
        <w:t>Đề bài</w:t>
      </w:r>
      <w:r>
        <w:rPr>
          <w:rFonts w:cs="Times New Roman" w:ascii="Times New Roman" w:hAnsi="Times New Roman"/>
          <w:b/>
          <w:sz w:val="28"/>
          <w:szCs w:val="28"/>
          <w:lang w:val="en-US"/>
        </w:rPr>
        <w:t xml:space="preserve">  1: Em hãy tả một cảnh đẹp ở địa phương em. (Tả một khu vui chơi giải trí ở địa phương em).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uối Tiên.</w:t>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làm</w:t>
      </w:r>
    </w:p>
    <w:p>
      <w:pPr>
        <w:pStyle w:val="Normal"/>
        <w:ind w:firstLine="720"/>
        <w:jc w:val="both"/>
        <w:rPr/>
      </w:pPr>
      <w:r>
        <w:rPr>
          <w:rFonts w:cs="Times New Roman" w:ascii="Times New Roman" w:hAnsi="Times New Roman"/>
          <w:sz w:val="28"/>
          <w:szCs w:val="28"/>
          <w:lang w:val="en-US"/>
        </w:rPr>
        <w:t xml:space="preserve">Trên mọi miền đất nước có nhiều danh lam thắng cảnh đẹp, hấp dẫn khách du lịch như vịnh Hạ Long, Nha Trang, Đầm Sen,... Nhưng cảnh đẹp mà em được đến tham quan vào những ngày cuối tuần là khu vui chơi </w:t>
      </w:r>
      <w:r>
        <w:rPr>
          <w:rFonts w:cs="Times New Roman" w:ascii="Times New Roman" w:hAnsi="Times New Roman"/>
          <w:b/>
          <w:sz w:val="28"/>
          <w:szCs w:val="28"/>
          <w:lang w:val="en-US"/>
        </w:rPr>
        <w:t>Suối Tiên</w:t>
      </w:r>
      <w:r>
        <w:rPr>
          <w:rFonts w:cs="Times New Roman" w:ascii="Times New Roman" w:hAnsi="Times New Roman"/>
          <w:sz w:val="28"/>
          <w:szCs w:val="28"/>
          <w:lang w:val="en-US"/>
        </w:rPr>
        <w:t>. Phong cảnh nơi đây thật hữu tình.</w:t>
      </w:r>
    </w:p>
    <w:p>
      <w:pPr>
        <w:pStyle w:val="Normal"/>
        <w:ind w:firstLine="720"/>
        <w:jc w:val="both"/>
        <w:rPr/>
      </w:pPr>
      <w:r>
        <w:rPr>
          <w:rFonts w:cs="Times New Roman" w:ascii="Times New Roman" w:hAnsi="Times New Roman"/>
          <w:sz w:val="28"/>
          <w:szCs w:val="28"/>
          <w:lang w:val="en-US"/>
        </w:rPr>
        <w:t>Suối Tiên được xem là một trong những khu vui chơi giải trí được nhiều người ưa thích nhất. Nó chiếm một khu đất rộng lớn ở quận thủ Đức. Suối Tiên nằm ở ngoại ô thành phố nên không khí ở đây rất thoáng mát, trong lành. Xung quanh có những bức tường , những hàng rào bao bọc và có rất nhiều cổng ra vào. Vừa bước vào cổng chính to lớn, em đã thấy hai chiếc ngà voi cong vút, cao ngang một tầng lầu trông uy nghi bề thế, vững chắc luôn mở rộng vòng tay đón tất cả mọi người đến tham quan. Phía trên cổng là một tấm bảng sắt hình chữ nhật, nền màu xanh, nổi bật dòng chữ màu đỏ “SUỐI TIÊN”. Lối đi là những con đường dẫn vào các điểm vui chơi, có tráng nhựa, phẳng lì, sạch sẽ. Những hàng cây cao bóng mát cao lớn, cành lá xum xuê rậm rạp, chạy dọc theo lối đi. Cạnh đấy là các bồn hoa đang khoe sắc dưới ánh nắng mặt trời. Ở giữa các bồn hoa còn có hòn non bộ , nước chảy róc rách thật nên thơ. Chim sẻ, chim sơn ca chuyền cành hót líu lo như hòa vào nhịp vui của mọi người. Khu vui chơi rải rác khắp nơi, có nhiều màu sắc. Phụng Hoàng Cung là nơi em chiêm ngưỡng đầu tiên. Vào nơi đây, em được thư giãn trên chiếc thuyền đung đưa theo dòng nước. Em được xem tiến trình tiến hóa của loài người từ hai, ba vạn năm trước thật là thú vị. Rời khỏi Phụng Hoàng Cung là đến Thiên Đình Cung , em được tham quan những cảnh đẹp chốn thần tiên với Hằng Nga, Mỹ Nữ,...Khu vui chơi dành cho trẻ em khá rộng lớn với đủ loại trò chơi hấp dẫn, lý thú cùng những âm thanh sôi động. Chỗ tiếp theo em đến là một hang động lớn. Ở đây, em nghe tiếng nước chảy róc rách, ào ào. Thì ra đó là khu biển Tiên Đồng . Quang cảnh ở biển rất náo nhiệt . Nước biển thật trong và xanh. Sừng sững phía trên là tượng Lạc Long Quân, gợi em nhớ đến truyền thuyết “Con Rồng cháu Tiên”. Ôi chao, một máng trượt cao mười tám mét với một ống trượt màu xanh chạy ngoằn ngoèo từ trên đỉnh tháp xuống hồ nước nhỏ. Biển đông nghịt người. Những chiếc phao đang dập dờn trên sóng y như sóng biển thật vậy. Cây nấm với cái mũ to lớn, nước ròng ròng từ trên xuống. Những chú hà mã, cá sấu bằng đá thật to cho các em leo lên cưỡi cùng với những máng trượt nhỏ. Các em bé trong những chiếc phao đủ màu đang đùa giỡn với nước, miệng cười toe toét. Em thích nhất là trò chơi trượt ống xoắn. Khi trượt vào ống tối om, người trượt cứ vùn vụt theo chiều xoắn của ống. Khi đã rơi ùm xuống nước, chân ai cũng bủn rủn đứng không vững nhưng ai thích cảm giác mạnh thì tập trung ở đây chơi mãi không chán. Giữa hồ có những miếng mút xanh, đỏ, tím, vàng ,...Em bước thăng bằng từ miếng mút này sang miếng mút kia trong sóng nước. Chỉ được vài bước, không giữ được thăng bằng, em đã té ùm xuống hồ nước thật vui ! Phía trên tượng vua Hùng là những chú bồ câu gù gù cất tiếng hót như vui đùa với mọi người. Tiếng nước đổ ào ào, róc rách, hòa với tiếng cười , tiếng gọi nhau,...đã tạo nên một quang cảnh ồn ào, náo nhiệt tươi vui.</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 rất thích Suối Tiên. Suối Tiên vừa có nhiều cảnh đẹp, hữu tình vừa là khu vui chơi lý tưởng. Những ngày hè nóng bức, được ngâm mình trong làn nước mát, em cảm thấy sảng khoái vô cùng. Em cũng tự hào vì thành phố ta có khu vui chơi thú vị, hấp dẫn mang bản sắc dân tộc. Công viên Suối Tiên còn là nơi vui chơi, giải trí sau một ngày học tập, làm việc căng thẳng. Đến đây, em sẽ không khạc nhổ hay vứt rác bừa bãi. Em cũng mong mọi người chung tay bảo vệ và giữ gìn công viên luôn sạch đẹp.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u w:val="single"/>
          <w:lang w:val="en-US"/>
        </w:rPr>
        <w:t>Đề bài</w:t>
      </w:r>
      <w:r>
        <w:rPr>
          <w:rFonts w:cs="Times New Roman" w:ascii="Times New Roman" w:hAnsi="Times New Roman"/>
          <w:b/>
          <w:sz w:val="28"/>
          <w:szCs w:val="28"/>
          <w:lang w:val="en-US"/>
        </w:rPr>
        <w:t xml:space="preserve">  2: Em hãy tả một cảnh đẹp ở địa phương em. (Tả một khu vui chơi giải trí ở địa phương em).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uối Tiên.</w:t>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làm</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ào  chủ nhật tuần qua, ba mẹ đã dẫn em đến khu vui chơi Suối Tiên. Ôi ! Cảnh vật ở đây đẹp quá !</w:t>
      </w:r>
    </w:p>
    <w:p>
      <w:pPr>
        <w:pStyle w:val="Normal"/>
        <w:ind w:firstLine="720"/>
        <w:jc w:val="both"/>
        <w:rPr/>
      </w:pPr>
      <w:r>
        <w:rPr>
          <w:rFonts w:cs="Times New Roman" w:ascii="Times New Roman" w:hAnsi="Times New Roman"/>
          <w:sz w:val="28"/>
          <w:szCs w:val="28"/>
          <w:lang w:val="en-US"/>
        </w:rPr>
        <w:t>Suối Tiên là một trong những khu vui chơi được nhiều người ưa thích. Nó tọa lạc trên một khu đất rộng lớn, nằm ở ngoại ô thành phố nên không khí nơi đây rất trong lành. Em từ từ bước vào cổng và thấy hai chiếc ngà voi rất to, cao trông uy nghi làm sao ! Dọc đường là những hàng cây bóng mát cao lớn, cành lá xum xuê che bớt nắng cho những người đi qua. Cạnh đấy là các bồn hoa đủ màu sắc, đang vươn mình đón nắng sớm. Ở giữa còn có các hòn non bộ, nước chảy róc rách thật vui tai ! Đi tận sâu bên trong không chỉ có cảnh đẹp mà còn có Phụng Hoàng Cung. Vào nơi đây, em được thư giãn, vào trốn nắng trên chiếc thuyền đung đưa theo dòng nước, đưa em vào xem quá trình tiến hóa của loài người từ hai, ba vạn năm trước. Rời khỏi Phụng Hoàng Cung là đến Thiên Đình Cung, em được chiêm ngưỡng cảnh đẹp chốn thần tiên với Hằng Nga, Mỹ Nữ, .. Xung quanh còn có Động Tiên , 12 tầng địa ngục, …. Em rất sợ vì nơi đó đày đọa những người có tội. Ra khỏi nơi đó, chợt em nghe rất nhiều tiếng nước chảy, tiếng cười đùa,… Đó là khu biển Tiên Đồng. Quang cảnh bên trong thật là náo nhiệt, ồn ào, khác hẳn với vẻ tĩnh mịch bên ngoài. Ồ ! Biển ở đây thật trong xanh. Sừng sững ở trước mặt em là tượng Lạc Long Quân, gợi cho em nhớ đến truyền thuyết “Con Rồng cháu Tiên”. Nhìn kìa, có cả máng trượt màu xanh dài 18m chạy ngoằn ngoèo từ trên đỉnh tháp xuống hồ nước nhỏ. Chà, biển đông nghịt người. Những chiếc phao đủ màu sắc dập dờn trên sóng biển. Sát bờ là hồ nước dành cho các bé thiếu nhi, được trang trí bằng những hình ảnh sống động, bắt mắt và những cái cầu tuột đủ màu trông rất đẹp. Xa xa là cây nấm khổng lồ với cái mũ to tướng đang xịt nước khắp người trẻ nhỏ. Những chú hà mã, cá sấu bằng đá to thật to cho các em leo lên trèo xuống cùng những máng trượt nhỏ trông như những cái cầu tuột ở trường Mầm non vậy. Có em còn đùa giỡn trong những chiếc áo phao đủ màu, miệng cười toe toét. Thích nhất là được chơi trượt ống xoắn. Khi trượt vào cái ống tối om, người trượt cứ xoay tròn theo chiều ống. Khi đã rơi ùm xuống hồ nước, ai cũng phun nước vì há to miệng do cứ mãi la hét vì thích thú. Giữa hồ còn có các miếng mút xanh, đỏ, vàng, … Em bước thăng bằng từ miếng này sang miếng kia dập dờn trên song nước. Nhưng chỉ được vài bước , em không giữ thăng bằng được nữa, đã té ùm xuống hồ nước thật vui. Ồ kìa, bạn kia hay thật! Bạn ấy lướt nhẹ như bay trên những miếng mút, thật điêu luyện. Phía trên tượng vua Hùng là những chú bồ câu gù gù cất tiếng hót như vui đùa với mọi người. Tiếng nước đổ ào ào, róc rách, hòa với tiếng cười , tiếng gọi nhau,...đã tạo nên một quang cảnh ồn ào, náo nhiệt tươi vui.</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m rất thích Suối Tiên. Suối Tiên vừa có nhiều cảnh đẹp, hữu tình vừa là khu vui chơi lý tưởng. Những ngày hè nóng bức, được ngâm mình trong làn nước mát, em cảm thấy sảng khoái vô cùng. Em cũng tự hào vì thành phố ta có khu vui chơi thú vị, hấp dẫn mang bản sắc dân tộc. Công viên Suối Tiên còn là nơi vui chơi, giải trí sau một ngày học tập, làm việc căng thẳng. Đến đây, em sẽ không khạc nhổ hay vứt rác bừa bãi. Em cũng mong mọi người chung tay bảo vệ và giữ gìn công viên luôn sạch đẹ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21:00Z</dcterms:created>
  <dc:creator>Windows User</dc:creator>
  <dc:description/>
  <cp:keywords/>
  <dc:language>en-US</dc:language>
  <cp:lastModifiedBy>MrCuong</cp:lastModifiedBy>
  <cp:lastPrinted>2015-10-15T17:30:00Z</cp:lastPrinted>
  <dcterms:modified xsi:type="dcterms:W3CDTF">2019-10-08T11:08:00Z</dcterms:modified>
  <cp:revision>16</cp:revision>
  <dc:subject/>
  <dc:title/>
</cp:coreProperties>
</file>